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7 авгус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Style1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Style1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55 от 27 августа.2024 г., Акта проверки соответствия кандидата в члены Ассоциации от «27» августа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СК «НаСтроение» (ИНН 5246048724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СК «НаСтроение» (ИНН 5246048724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СК «НаСтроение» (ИНН 524604872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146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8-27T12:15:00Z</dcterms:modified>
  <cp:revision>92</cp:revision>
  <dc:subject/>
  <dc:title/>
</cp:coreProperties>
</file>